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6____» __мая______________ 20 _09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6____» __мая______________ 20 _09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Налоговы учет 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Бухгалтерский учет, анализ и аудит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_бухгалтерского учета и аудита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экзамен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9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 Понятие «Налоговый учет». Система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Налоговый учет» Аналитические регистры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онятия и определения показателей, используемых для расчета налога на прибыль, основные принципы взаимосвязи бухгалтерского и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стоянных разниц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разницы, возникающие в результате того, что расходы, отраженные в системе бухгалтерского учета, не учитываются для целей налогового учета.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разницы, вызванные тем, что убытки, отраженные в системе бухгалтерского учета, не учитываются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разницы, образовавшиеся в результате того, что доходы, отраженные в системе бухгалтерского учета, не признаются для целей налогового учета.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разницы, образовавшиеся в результате того, что доходы, не отраженные в системе бухгалтерского учета, признаются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разницы, образовавшиеся в результате того, что расходы, не отраженные в системе бухгалтерского учета, признаются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постоянных разниц (налоговый регистр).</w:t>
      </w:r>
    </w:p>
    <w:p>
      <w:pPr>
        <w:pStyle w:val="Normal"/>
        <w:numPr>
          <w:ilvl w:val="0"/>
          <w:numId w:val="1"/>
        </w:numPr>
        <w:rPr/>
      </w:pPr>
      <w:r>
        <w:rPr/>
        <w:t>Учетная политика организации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логовый учет резерва по сомнительным долгам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резервы на ремонт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расходов на формирование резерва по гарантийному ремонту и гарантийному обслуживанию.</w:t>
      </w:r>
    </w:p>
    <w:p>
      <w:pPr>
        <w:pStyle w:val="Normal"/>
        <w:numPr>
          <w:ilvl w:val="0"/>
          <w:numId w:val="1"/>
        </w:numPr>
        <w:rPr/>
      </w:pPr>
      <w:r>
        <w:rPr/>
        <w:t>Расходы, нормируемые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расходов на добровольное страхование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представительских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кредитов банка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командировочных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расходов на рекламу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расходов на подготовку и переподготовку кадро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бесплатного питания и бесплатного проезда сотрудников к месту работы и обратно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оплаты отдыха и лечения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Порядок налогового учета доходов от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орядок определения суммы расходов на производство и реализацию для целей налогового учета..</w:t>
      </w:r>
    </w:p>
    <w:p>
      <w:pPr>
        <w:pStyle w:val="Normal"/>
        <w:numPr>
          <w:ilvl w:val="0"/>
          <w:numId w:val="1"/>
        </w:numPr>
        <w:rPr/>
      </w:pPr>
      <w:r>
        <w:rPr/>
        <w:t>Порядок оценки остатков НЗП, остатков готовой продукции, отгруж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сновных средств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Амортизационная премия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поступления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основных средств, приобретенных с привлечением кредита банка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безвозмездного получения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амортизации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передачи основных средств в УК друг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ация объекта </w:t>
      </w:r>
    </w:p>
    <w:p>
      <w:pPr>
        <w:pStyle w:val="Normal"/>
        <w:numPr>
          <w:ilvl w:val="0"/>
          <w:numId w:val="1"/>
        </w:numPr>
        <w:rPr/>
      </w:pPr>
      <w:r>
        <w:rPr/>
        <w:t>Порядок отражения в налоговом учете ликвидации объекта основных средств с оприходованием материалов, которые могут быть использованы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безвозмездной передачи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атериальных расходов для целей налогов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материалов, полученных безвозмездно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материалов при ликвидации объект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МПЗ, выявленных при инвентаризации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учет МПЗ, купленных с привлечением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0:00Z</dcterms:created>
  <dc:creator>User Satellite</dc:creator>
  <dc:description/>
  <cp:keywords/>
  <dc:language>en-US</dc:language>
  <cp:lastModifiedBy>BS</cp:lastModifiedBy>
  <cp:lastPrinted>2007-10-22T02:39:00Z</cp:lastPrinted>
  <dcterms:modified xsi:type="dcterms:W3CDTF">2009-06-18T10:19:00Z</dcterms:modified>
  <cp:revision>8</cp:revision>
  <dc:subject/>
  <dc:title>Министерство образования и науки Российской Федерации</dc:title>
</cp:coreProperties>
</file>